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 w:themeColor="text1"/>
          <w:lang w:val="it-IT"/>
        </w:rPr>
      </w:pPr>
      <w:r>
        <w:rPr>
          <w:b/>
          <w:color w:val="000000" w:themeColor="text1"/>
          <w:lang w:val="it-IT"/>
        </w:rPr>
        <w:t xml:space="preserve">Allegato 2 – </w:t>
      </w:r>
      <w:r>
        <w:rPr>
          <w:rFonts w:eastAsia="Calibri"/>
          <w:b/>
          <w:bCs/>
          <w:color w:val="000000"/>
          <w:lang w:val="it-IT"/>
        </w:rPr>
        <w:t>ESPERTO</w:t>
      </w:r>
      <w:r>
        <w:rPr>
          <w:b/>
          <w:bCs/>
          <w:color w:val="000000"/>
          <w:lang w:val="it-IT"/>
        </w:rPr>
        <w:t xml:space="preserve"> </w:t>
      </w:r>
      <w:r>
        <w:rPr>
          <w:rFonts w:eastAsia="Calibri"/>
          <w:b/>
          <w:bCs/>
          <w:color w:val="000000"/>
          <w:lang w:val="it-IT"/>
        </w:rPr>
        <w:t>IN MONITORAGGIO E VALUTAZIONE</w:t>
      </w:r>
      <w:bookmarkStart w:id="0" w:name="_GoBack"/>
      <w:bookmarkEnd w:id="0"/>
      <w:r>
        <w:rPr>
          <w:rFonts w:eastAsia="Calibri"/>
          <w:b/>
          <w:bCs/>
          <w:color w:val="000000"/>
          <w:lang w:val="it-IT"/>
        </w:rPr>
        <w:t xml:space="preserve"> QUALITATIVO – QUANTITATIVA DELLE AZIONI NELL’AMBITO DEL PROGETTO PROG-2806- RÉSEAUX </w:t>
      </w:r>
      <w:r>
        <w:rPr>
          <w:b/>
          <w:color w:val="000000" w:themeColor="text1"/>
          <w:lang w:val="it-IT"/>
        </w:rPr>
        <w:t>_Scheda del candid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2CC" w:themeFill="accent4" w:themeFillTint="3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NOME/COGNOME DEL CANDIDAT</w:t>
      </w:r>
      <w:r>
        <w:rPr>
          <w:sz w:val="22"/>
          <w:szCs w:val="22"/>
          <w:shd w:fill="FFF2CC" w:val="clear"/>
          <w:lang w:val="it-IT" w:eastAsia="it-IT"/>
        </w:rPr>
        <w:t>O_________________________</w:t>
      </w:r>
    </w:p>
    <w:p>
      <w:pPr>
        <w:pStyle w:val="Normal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1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sperienza professionale specifica maturata nell’ultimo quinquennio in attività di monitoraggio e valutazione d’impatto di progetti finanziati nell’ambito del Fondo FAMI – FEI – FER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4454" w:type="dxa"/>
            <w:tcBorders/>
          </w:tcPr>
          <w:tbl>
            <w:tblPr>
              <w:tblStyle w:val="Grigliatabella"/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0"/>
              <w:gridCol w:w="2080"/>
              <w:gridCol w:w="4452"/>
              <w:gridCol w:w="5326"/>
            </w:tblGrid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ANNO DI RIFERIMENTO</w:t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COMMITTENTE</w:t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PROGETTO/PROGRAMMA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ATTIVITÀ SVOLTA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44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  <w:t>Esperienza nella raccolta ed elaborazione di dati e nell’analisi sulla rilevanza, efficacia, efficienza delle prestazioni erogate dai servizi pubblici sociali e sanitari con particolare riferimento a quelli rivolti a categorie di utenti in condizione di vulnerabilità psicosocial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  <w:tbl>
            <w:tblPr>
              <w:tblStyle w:val="Grigliatabella"/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0"/>
              <w:gridCol w:w="2080"/>
              <w:gridCol w:w="4452"/>
              <w:gridCol w:w="5326"/>
            </w:tblGrid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ANNO DI RIFERIMENTO</w:t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COMMITTENTE</w:t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PROGETTO/PROGRAMMA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ATTIVITÀ SVOLTA</w:t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445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t>Altre esperienze professionali maturate nell’ultimo quinquennio in attività di monitoraggio e valutazione d’impatto di progetti sperimentali realizzati con il contributo integrato di soggetti diversi dalla PA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4454" w:type="dxa"/>
            <w:tcBorders/>
            <w:shd w:color="auto" w:fill="auto" w:val="clear"/>
          </w:tcPr>
          <w:tbl>
            <w:tblPr>
              <w:tblStyle w:val="Grigliatabella"/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11"/>
              <w:gridCol w:w="2081"/>
              <w:gridCol w:w="4450"/>
              <w:gridCol w:w="4691"/>
            </w:tblGrid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ANNO DI RIFERIMENTO</w:t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COMMITTENTE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PROGETTO/PROGRAMMA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ATTIVITÀ SVOLTA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080" w:hanging="0"/>
              <w:rPr>
                <w:rFonts w:eastAsia="Calibri"/>
                <w:lang w:val="it-IT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45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t>Altri elementi curriculari accademici e professionali rilevanti ai fini della valutazione del candidato (</w:t>
            </w:r>
            <w:r>
              <w:rPr>
                <w:rFonts w:eastAsia="Calibri"/>
                <w:i/>
                <w:kern w:val="0"/>
                <w:lang w:val="it-IT" w:eastAsia="en-US" w:bidi="ar-SA"/>
              </w:rPr>
              <w:t>eventuali pubblicazioni, docenze, percorsi formativi specifici, etc.)</w:t>
            </w:r>
          </w:p>
        </w:tc>
      </w:tr>
      <w:tr>
        <w:trPr>
          <w:trHeight w:val="1175" w:hRule="atLeast"/>
        </w:trPr>
        <w:tc>
          <w:tcPr>
            <w:tcW w:w="14454" w:type="dxa"/>
            <w:tcBorders/>
          </w:tcPr>
          <w:tbl>
            <w:tblPr>
              <w:tblStyle w:val="Grigliatabella"/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29"/>
            </w:tblGrid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PUBBLICAZIONI</w:t>
                  </w:r>
                </w:p>
              </w:tc>
            </w:tr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DOCENZE</w:t>
                  </w:r>
                </w:p>
              </w:tc>
            </w:tr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PERCORSI FORMATIVI SPECIFICI</w:t>
                  </w:r>
                </w:p>
              </w:tc>
            </w:tr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kern w:val="0"/>
                      <w:sz w:val="22"/>
                      <w:lang w:val="it-IT" w:eastAsia="en-US" w:bidi="ar-SA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40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it-IT"/>
                    </w:rPr>
                  </w:pPr>
                  <w:r>
                    <w:rPr>
                      <w:kern w:val="0"/>
                      <w:sz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, firma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961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271f"/>
    <w:rPr>
      <w:rFonts w:ascii="Segoe UI" w:hAnsi="Segoe UI" w:eastAsia="Times New Roman" w:cs="Segoe UI"/>
      <w:sz w:val="18"/>
      <w:szCs w:val="18"/>
      <w:lang w:val="en-GB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72c6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72c6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4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271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72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372c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ba59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a59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0A3DE-4803-4EF7-BD98-BE35C5978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4:00Z</dcterms:created>
  <dc:creator>Servizi Anci Umbria</dc:creator>
  <dc:description/>
  <dc:language>en-US</dc:language>
  <cp:lastModifiedBy>Servizi Anci Umbria</cp:lastModifiedBy>
  <cp:lastPrinted>2019-04-10T09:45:00Z</cp:lastPrinted>
  <dcterms:modified xsi:type="dcterms:W3CDTF">2021-04-12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